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Resolução SF 12, de 01-02-13 – DOE 02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e no item 2 do regulamento anexo à Resolução SF 58, de 24-10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www.fazenda.sp.gov.br os números dos bilhetes do sorteio número 051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EDBC09646812EBB6CFB976E5D333266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7, de 01-02-13 – DOE 02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2-2013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28-02-2013, ANEXA AO COMUNICADO DA-07/13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8, de 01-02-13 – DOE 02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2-2013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28-02-2013, ANEXA AO COMUNICADO DA-08/13</w:t>
      </w:r>
    </w:p>
    <w:tbl>
      <w:tblPr>
        <w:tblW w:w="11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08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9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19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7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1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35:00Z</dcterms:created>
  <dc:creator>XX</dc:creator>
  <dc:description/>
  <dc:language>en-US</dc:language>
  <cp:lastModifiedBy>XX</cp:lastModifiedBy>
  <dcterms:modified xsi:type="dcterms:W3CDTF">2013-02-02T12:35:00Z</dcterms:modified>
  <cp:revision>2</cp:revision>
  <dc:subject/>
  <dc:title>Resolução SF</dc:title>
</cp:coreProperties>
</file>